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lang w:val="en-US"/>
        </w:rPr>
      </w:pPr>
      <w:r>
        <w:rPr>
          <w:color w:val="000000"/>
          <w:sz w:val="28"/>
          <w:szCs w:val="48"/>
          <w:lang w:val="en-US"/>
        </w:rPr>
        <w:t>Here are my mother and my brothers!</w:t>
      </w:r>
    </w:p>
    <w:p>
      <w:pPr>
        <w:pStyle w:val="Heading3"/>
        <w:spacing w:before="0" w:after="120"/>
        <w:jc w:val="center"/>
        <w:rPr/>
      </w:pPr>
      <w:r>
        <w:rPr>
          <w:bCs w:val="false"/>
          <w:color w:val="000000"/>
          <w:sz w:val="28"/>
          <w:szCs w:val="40"/>
          <w:lang w:val="en-US"/>
        </w:rPr>
        <w:t>TUESDAY JULY 21 (Mt 12,46-50)</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Christ’s family members become one body in Christ. We remain familiar if we remain His body. We remain His body if, in the truth and motion of the Holy Spirit, we feed on Him, the Bread of Word and the Bread of the Eucharist. This familiarity must always be built. Saint Paul teaches the Ephesians how this familiarity was born and built: </w:t>
      </w:r>
      <w:r>
        <w:rPr>
          <w:rFonts w:cs="Arial" w:ascii="Arial" w:hAnsi="Arial"/>
          <w:i/>
          <w:color w:val="000000"/>
          <w:sz w:val="22"/>
          <w:szCs w:val="22"/>
          <w:lang w:val="en-US"/>
        </w:rPr>
        <w:t xml:space="preserve">“For by grace you have been saved through faith, and this is not from you; it is the gift of God; it is not from works, so no one may boast. For we are his handiwork, created in Christ Jesus for the good works that God has prepared in advance, that we should live in them. Therefore, remember that at one time you, Gentiles in the flesh, called the uncircumcision by those called the circumcision, which is done in the flesh by human hands, were at that time without Christ, alienated from the community of Israel and strangers to the covenants of promise, without hope and without God in the world. But now in Christ Jesus you who once were far off have become near by the blood of Christ. For he is our peace, he who made both one and broke down the dividing wall of enmity, through his flesh, </w:t>
      </w:r>
    </w:p>
    <w:p>
      <w:pPr>
        <w:pStyle w:val="Normal"/>
        <w:spacing w:before="0" w:after="120"/>
        <w:jc w:val="both"/>
        <w:rPr>
          <w:rFonts w:ascii="Arial" w:hAnsi="Arial" w:cs="Arial"/>
          <w:color w:val="000000"/>
          <w:sz w:val="22"/>
          <w:szCs w:val="22"/>
          <w:lang w:val="en-US"/>
        </w:rPr>
      </w:pPr>
      <w:r>
        <w:rPr>
          <w:rFonts w:cs="Arial" w:ascii="Arial" w:hAnsi="Arial"/>
          <w:i/>
          <w:color w:val="000000"/>
          <w:sz w:val="22"/>
          <w:szCs w:val="22"/>
          <w:lang w:val="en-US"/>
        </w:rPr>
        <w:t>abolishing the law with its commandments and legal claims, that he might create in himself one new person in place of the two, thus establishing peace, and might reconcile both with God, in one body, through the cross, putting that enmity to death by it. He came and preached peace to you who were far off and peace to those who were near, for through him we both have access in one Spirit to the Father. So then you are no longer strangers and sojourners, but you are fellow citizens with the holy ones and members of the household of God, built upon the foundation of the apostles and prophets, with Christ Jesus himself as the capstone. Through him the whole structure is held together and grows into a temple sacred in the Lord; in him you also are being built together into a dwelling place of God in the Spirit.”</w:t>
      </w:r>
      <w:r>
        <w:rPr>
          <w:rFonts w:cs="Arial" w:ascii="Arial" w:hAnsi="Arial"/>
          <w:color w:val="000000"/>
          <w:sz w:val="22"/>
          <w:szCs w:val="22"/>
          <w:lang w:val="en-US"/>
        </w:rPr>
        <w:t xml:space="preserve"> (Eph 2,8-22). If one does not grow as the true body of Christ, every familiarity dies and is destroyed. We return to being strangers to each other. Jesus is preaching to the people. A voice tells him from the crowd:</w:t>
      </w:r>
      <w:r>
        <w:rPr>
          <w:rFonts w:cs="Arial" w:ascii="Arial" w:hAnsi="Arial"/>
          <w:i/>
          <w:color w:val="000000"/>
          <w:sz w:val="22"/>
          <w:szCs w:val="22"/>
          <w:lang w:val="en-US"/>
        </w:rPr>
        <w:t xml:space="preserve"> “Your mother and your brothers are standing outside, asking to speak with you”</w:t>
      </w:r>
      <w:r>
        <w:rPr>
          <w:rFonts w:cs="Arial" w:ascii="Arial" w:hAnsi="Arial"/>
          <w:color w:val="000000"/>
          <w:sz w:val="22"/>
          <w:szCs w:val="22"/>
          <w:lang w:val="en-US"/>
        </w:rPr>
        <w:t>. Jesus runs neither from his mother nor from his brothers. Give divine truth about true brotherhood. There is a human brotherhood. This does not interest him. There is a spiritual brother. This He wants to build on earth. How do you build it and how do you get into it? Jesus builds it by preaching the Word of God. One enters it by obeying the Word of God preached, taught, and proclaimed. If the Word is not accepted and to it there is no  immediate and perennial obedience, it will never be possible to belong to the family of Jesus.</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while he was still speaking to the crowds, his mother and his brothers appeared outside, wishing to speak with him. [Someone told him, “Your mother and your brothers are standing outside, asking to speak with you.”] But he said in reply to the one who told him, “Who is my mother? Who are my brothers?” And stretching out his hand toward his disciples, he said, “Here are my mother and my brothers. For whoever does the will of my heavenly Father is my brother, and sister, and mother.”</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For John the Apostle, the family of the children of God and the brothers of Jesus was born of a true generation from God, in Christ, through the Holy Spirit: </w:t>
      </w:r>
      <w:r>
        <w:rPr>
          <w:rFonts w:cs="Arial" w:ascii="Arial" w:hAnsi="Arial"/>
          <w:i/>
          <w:color w:val="000000"/>
          <w:sz w:val="22"/>
          <w:szCs w:val="22"/>
          <w:lang w:val="en-US"/>
        </w:rPr>
        <w:t>“But to those who did accept him he gave power to become children of God, to those who believe in his name, who were born not by natural generation nor by human choice nor by a man’s decision but of God.”</w:t>
      </w:r>
      <w:r>
        <w:rPr>
          <w:rFonts w:cs="Arial" w:ascii="Arial" w:hAnsi="Arial"/>
          <w:color w:val="000000"/>
          <w:sz w:val="22"/>
          <w:szCs w:val="22"/>
          <w:lang w:val="en-US"/>
        </w:rPr>
        <w:t xml:space="preserve"> (Jn 1,12-13). For the Apostle Peter this generation is accomplished by becoming partakers of the divine nature: </w:t>
      </w:r>
      <w:r>
        <w:rPr>
          <w:rFonts w:cs="Arial" w:ascii="Arial" w:hAnsi="Arial"/>
          <w:i/>
          <w:color w:val="000000"/>
          <w:sz w:val="22"/>
          <w:szCs w:val="22"/>
          <w:lang w:val="en-US"/>
        </w:rPr>
        <w:t>“His divine power has bestowed on us everything that makes for life and devotion, through the knowledge of him who called us by his own glory and power. Through these, he has bestowed on us the precious and very great promises, so that through them you may come to share in the divine nature, after escaping from the corruption that is in the world because of evil desire.”</w:t>
      </w:r>
      <w:r>
        <w:rPr>
          <w:rFonts w:cs="Arial" w:ascii="Arial" w:hAnsi="Arial"/>
          <w:color w:val="000000"/>
          <w:sz w:val="22"/>
          <w:szCs w:val="22"/>
          <w:lang w:val="en-US"/>
        </w:rPr>
        <w:t xml:space="preserve"> (2Pt 1,3-4). This participation is the fruit of the grace received in the sacraments, each of which gives us a particular conformation to Christ Jesus and also a special participation of the divine nature, provided that they are celebrated in fullness of faith.</w:t>
      </w:r>
    </w:p>
    <w:p>
      <w:pPr>
        <w:pStyle w:val="Normal"/>
        <w:rPr>
          <w:rFonts w:ascii="Arial" w:hAnsi="Arial" w:cs="Arial"/>
          <w:color w:val="000000"/>
          <w:sz w:val="22"/>
          <w:szCs w:val="22"/>
          <w:lang w:val="en-US"/>
        </w:rPr>
      </w:pPr>
      <w:r>
        <w:rPr>
          <w:rFonts w:cs="Arial" w:ascii="Arial" w:hAnsi="Arial"/>
          <w:color w:val="000000"/>
          <w:sz w:val="22"/>
          <w:szCs w:val="22"/>
          <w:lang w:val="en-US"/>
        </w:rPr>
        <w:t>Mother of God, Angels and Saints make that Christians life as true familiars of God in Chris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34:00Z</dcterms:created>
  <dc:creator>marialuisa tavernese</dc:creator>
  <dc:description/>
  <cp:keywords/>
  <dc:language>en-US</dc:language>
  <cp:lastModifiedBy>Michele Menniti</cp:lastModifiedBy>
  <cp:lastPrinted>2020-05-01T12:49:00Z</cp:lastPrinted>
  <dcterms:modified xsi:type="dcterms:W3CDTF">2020-06-27T19:22:00Z</dcterms:modified>
  <cp:revision>4</cp:revision>
  <dc:subject/>
  <dc:title/>
</cp:coreProperties>
</file>